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ing Semester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22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– Monday, Wedn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urse</w:t>
            </w:r>
          </w:p>
          <w:p>
            <w:pPr>
              <w:pStyle w:val="Normal"/>
              <w:rPr/>
            </w:pPr>
            <w:r>
              <w:rPr/>
              <w:t>Hypotheses and proposals</w:t>
            </w:r>
          </w:p>
          <w:p>
            <w:pPr>
              <w:pStyle w:val="Normal"/>
              <w:rPr/>
            </w:pPr>
            <w:r>
              <w:rPr/>
              <w:t>What is research? How to find ide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signment:</w:t>
            </w:r>
            <w:r>
              <w:rPr/>
              <w:t xml:space="preserve"> Read Ch. 1, 10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Wednesday) Discussion of students’ research ide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ssignment: </w:t>
            </w:r>
            <w:r>
              <w:rPr/>
              <w:t>3 articles related to research 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Initial Proposal</w:t>
            </w:r>
            <w:r>
              <w:rPr/>
              <w:t xml:space="preserve"> </w:t>
            </w:r>
            <w:r>
              <w:rPr>
                <w:b/>
              </w:rPr>
              <w:t>- Frida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e of a Research Pape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signment:</w:t>
            </w:r>
            <w:r>
              <w:rPr/>
              <w:t xml:space="preserve"> Article 1, Ch. 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1 in-class review</w:t>
            </w:r>
          </w:p>
          <w:p>
            <w:pPr>
              <w:pStyle w:val="Normal"/>
              <w:rPr/>
            </w:pPr>
            <w:r>
              <w:rPr/>
              <w:t>References and ci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ssignment:</w:t>
            </w:r>
            <w:r>
              <w:rPr/>
              <w:t xml:space="preserve"> Article 2 – prepared review for discussion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h. 2  [Ch 3, 4 as needed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ticle 1 notes - </w:t>
            </w:r>
            <w:r>
              <w:rPr>
                <w:b/>
              </w:rPr>
              <w:t>Wednesday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Extended Proposal</w:t>
            </w:r>
            <w:r>
              <w:rPr>
                <w:b/>
              </w:rPr>
              <w:t xml:space="preserve"> – Frid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school; Article 2 – discussion of review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ssignment: </w:t>
            </w:r>
            <w:r>
              <w:rPr/>
              <w:t>Article 3 – written review; oral presentation top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ticle 2 review notes- </w:t>
            </w:r>
            <w:r>
              <w:rPr>
                <w:b/>
              </w:rPr>
              <w:t>Wednesd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meetings with ad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ssignment: </w:t>
            </w:r>
            <w:r>
              <w:rPr/>
              <w:t>Ch. 5,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ticle 3 written review</w:t>
            </w:r>
            <w:r>
              <w:rPr>
                <w:b/>
              </w:rPr>
              <w:t xml:space="preserve"> - Wednesd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Oral Presentatio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meetings with advis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ogress Report –</w:t>
              <w:br/>
            </w:r>
            <w:r>
              <w:rPr>
                <w:b/>
              </w:rPr>
              <w:t>Friday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ING 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report – short presen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ssignment: </w:t>
            </w:r>
            <w:r>
              <w:rPr/>
              <w:t>Ch. 8, peer reviews of Progress Re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presentations</w:t>
            </w:r>
          </w:p>
          <w:p>
            <w:pPr>
              <w:pStyle w:val="Normal"/>
              <w:rPr/>
            </w:pPr>
            <w:r>
              <w:rPr/>
              <w:t>Group discussions of project revi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ssignment: </w:t>
            </w:r>
            <w:r>
              <w:rPr/>
              <w:t>Ch.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Peer reviews –</w:t>
              <w:br/>
            </w:r>
            <w:r>
              <w:rPr>
                <w:b/>
              </w:rPr>
              <w:t>Monday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/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Designing post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First Full Draft</w:t>
            </w:r>
            <w:r>
              <w:rPr/>
              <w:t xml:space="preserve"> </w:t>
            </w:r>
            <w:r>
              <w:rPr>
                <w:b/>
              </w:rPr>
              <w:t>- Mond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meetings with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erence prep (Poster Session – 4/1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Final Draft</w:t>
            </w:r>
            <w:r>
              <w:rPr>
                <w:b/>
              </w:rPr>
              <w:t xml:space="preserve"> - Wednesda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/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 meetings with advi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/19, 4/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4/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45:00Z</dcterms:created>
  <dc:creator>Joan Francioni</dc:creator>
  <dc:description/>
  <cp:keywords/>
  <dc:language>en-US</dc:language>
  <cp:lastModifiedBy>Joan Francioni</cp:lastModifiedBy>
  <cp:lastPrinted>2010-01-10T10:59:00Z</cp:lastPrinted>
  <dcterms:modified xsi:type="dcterms:W3CDTF">2010-01-11T17:18:00Z</dcterms:modified>
  <cp:revision>6</cp:revision>
  <dc:subject/>
  <dc:title>Spring Semester 2002</dc:title>
</cp:coreProperties>
</file>